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ШЕНИЕ 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й сессии  18.10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4" w:hanging="0"/>
        <w:rPr/>
      </w:pPr>
      <w:r>
        <w:rPr/>
        <w:t xml:space="preserve">«О внесении изменений в решение «О бюджете города Каргата </w:t>
      </w:r>
    </w:p>
    <w:p>
      <w:pPr>
        <w:pStyle w:val="Normal"/>
        <w:ind w:right="5574" w:hanging="0"/>
        <w:rPr/>
      </w:pPr>
      <w:r>
        <w:rPr/>
        <w:t>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ей 191 Бюджетного кодекса РФ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нести следующие изменения в решение № 217 от 15.02.2013г «О бюджете города Каргата на 2013 год»:</w:t>
      </w:r>
    </w:p>
    <w:p>
      <w:pPr>
        <w:pStyle w:val="Normal"/>
        <w:spacing w:before="120" w:after="0"/>
        <w:ind w:firstLine="357"/>
        <w:jc w:val="both"/>
        <w:rPr/>
      </w:pPr>
      <w:r>
        <w:rPr/>
        <w:t>1.1. Утвердить приложения №1,№5, №6, №9 в новой редакции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 Опубликовать данное решение в районной газете «За изобилие»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  Каргата                                                     </w:t>
        <w:tab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Каргатского района    </w:t>
        <w:tab/>
        <w:tab/>
        <w:tab/>
        <w:tab/>
        <w:t xml:space="preserve">            города Каргата Каргат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Новосибирской области                                                                                            О.А. Орёл                                                                             Чубко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30"/>
        <w:gridCol w:w="974"/>
      </w:tblGrid>
      <w:tr>
        <w:trPr>
          <w:trHeight w:val="465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депутатов г. Каргата от 18.10.2013г.   № 257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а Каргата на 2013 год </w:t>
            </w:r>
          </w:p>
        </w:tc>
      </w:tr>
      <w:tr>
        <w:trPr>
          <w:trHeight w:val="49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 тыс.руб.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1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23 10 0000 110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2,8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1 05013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5035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7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9045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3 01995 10 0000 1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доходы от оказания платных услуг (работ) получателями средств бюджетны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3 02995 10 0000 1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 06013 10 0000 4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7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1001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2,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 02041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, содержание автомобильных дорог общего пользования, в т.ч. дорог в поселениях (за исключением автомобильных дорог федерального значе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4012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</w:tr>
      <w:tr>
        <w:trPr>
          <w:trHeight w:val="18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8 10 0004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3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грамм МО по кап. ремонту многоквартирных дом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я по переселению граждан из аварийного жилищного фон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1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беспечение мероприятий по капитальному ремонту многоквартирных домов за счет средств ГК "Фонд содействия реформированию ЖК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7,3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4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1,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долгосрочной целевой программы "Энергосбережение и повышение энергетической эффективности НСО на период до 2015 года" на 2013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рриториальное планир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транспортных средств для сбора и вывоза от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9,8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4999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разование и организацию деятельности КД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ступлений от других бюджет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93,6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4"/>
        <w:gridCol w:w="524"/>
        <w:gridCol w:w="1169"/>
        <w:gridCol w:w="622"/>
        <w:gridCol w:w="1101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ессии Совета депутатов г.Каргата от 18.10.2013г. №257</w:t>
            </w:r>
          </w:p>
        </w:tc>
      </w:tr>
      <w:tr>
        <w:trPr>
          <w:trHeight w:val="255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на 2013 год </w:t>
            </w:r>
          </w:p>
        </w:tc>
      </w:tr>
      <w:tr>
        <w:trPr>
          <w:trHeight w:val="375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66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0,3</w:t>
            </w:r>
          </w:p>
        </w:tc>
      </w:tr>
      <w:tr>
        <w:trPr>
          <w:trHeight w:val="78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76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9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1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71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, сборы и платежи, штрафы, пен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ревизионная комисс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0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9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03,5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92,7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72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На развитие автомобильных дорог Новосибирской области на 2011-2014 год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5</w:t>
            </w:r>
          </w:p>
        </w:tc>
      </w:tr>
      <w:tr>
        <w:trPr>
          <w:trHeight w:val="64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автомобильных дорог регионального, межмуниципального и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1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 правил землепользования и застрой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Территориальное планирование НС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территориальное план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</w:tr>
      <w:tr>
        <w:trPr>
          <w:trHeight w:val="57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14,1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947,5</w:t>
            </w:r>
          </w:p>
        </w:tc>
      </w:tr>
      <w:tr>
        <w:trPr>
          <w:trHeight w:val="139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3</w:t>
            </w:r>
          </w:p>
        </w:tc>
      </w:tr>
      <w:tr>
        <w:trPr>
          <w:trHeight w:val="6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8,2</w:t>
            </w:r>
          </w:p>
        </w:tc>
      </w:tr>
      <w:tr>
        <w:trPr>
          <w:trHeight w:val="117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,6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анковской систе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5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 (выпадающие доходы МУП ЖКХ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Чистая вода НСО на 2012-2017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ы обращения с отходами производства и потребления НСО на 2012-201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транспортного средства для сбора и вывоза от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2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безвозмездные перечисления государственным и муниципальны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подготовку объектов жилищно-коммунального хозяйства населенных пунктов к работе в осенне-зимний период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21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ограммы по ремонту уличных с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7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8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218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7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7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50"/>
        <w:gridCol w:w="484"/>
        <w:gridCol w:w="524"/>
        <w:gridCol w:w="1169"/>
        <w:gridCol w:w="622"/>
        <w:gridCol w:w="1101"/>
      </w:tblGrid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ессии Совета депутатов г.Каргата от 18.10.2013г. №257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Каргата на 2013 год</w:t>
            </w:r>
          </w:p>
        </w:tc>
      </w:tr>
      <w:tr>
        <w:trPr>
          <w:trHeight w:val="37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Б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 КАРГАТСКОГО РАЙОНА НОВОСИБИР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66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0,3</w:t>
            </w:r>
          </w:p>
        </w:tc>
      </w:tr>
      <w:tr>
        <w:trPr>
          <w:trHeight w:val="78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76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9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114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71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сборы и платежи, штрафы и пен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ревизионная комисс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114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0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9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03,5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92,7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На развитие автомобильных дорог Новосибирской области на 2011-2014 год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5</w:t>
            </w:r>
          </w:p>
        </w:tc>
      </w:tr>
      <w:tr>
        <w:trPr>
          <w:trHeight w:val="64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автомобильных дорог регионального, межмуниципального и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1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 правил землепользования и застрой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Территориальное планирование НС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территориальное план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14,1</w:t>
            </w:r>
          </w:p>
        </w:tc>
      </w:tr>
      <w:tr>
        <w:trPr>
          <w:trHeight w:val="5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947,5</w:t>
            </w:r>
          </w:p>
        </w:tc>
      </w:tr>
      <w:tr>
        <w:trPr>
          <w:trHeight w:val="14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8,2</w:t>
            </w:r>
          </w:p>
        </w:tc>
      </w:tr>
      <w:tr>
        <w:trPr>
          <w:trHeight w:val="22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,6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5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50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анковской систем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5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 (выпадающие доходы МУП ЖК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я   долгосрочная целевая программа "Чистая во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Чистая вода НСО на 2012-201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ы обращения с отходами производства и потребления НСО на 2012-2016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транспортного средства для сбора и вывоза от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2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безвозмездные перечисления государственным и муниципальны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готовку объектов жилищно-коммунального хозяйства населенных пунктов к работе в осенне-зимний пери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21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ограммы по ремонту уличных с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7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8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218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7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68"/>
        <w:gridCol w:w="2010"/>
      </w:tblGrid>
      <w:tr>
        <w:trPr>
          <w:trHeight w:val="25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Совета депутатов г.Каргата от 18.10.2013г   № 257</w:t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 Каргата на 2013 год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ИФДБ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 00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7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8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2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0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7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8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3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5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411,1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411,1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411,1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6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66,1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66,1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66,1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5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1 00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1:00Z</dcterms:created>
  <dc:creator>Admin</dc:creator>
  <dc:description/>
  <dc:language>en-US</dc:language>
  <cp:lastModifiedBy>Office</cp:lastModifiedBy>
  <cp:lastPrinted>2013-04-04T17:10:00Z</cp:lastPrinted>
  <dcterms:modified xsi:type="dcterms:W3CDTF">2014-08-19T03:11:00Z</dcterms:modified>
  <cp:revision>2</cp:revision>
  <dc:subject/>
  <dc:title>«Об установлении тарифов на услуги</dc:title>
</cp:coreProperties>
</file>